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er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j : BVP/STU/…………………...</w:t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JABATAN IMIGRESEN MALAYSIA WILAYAH PERSEKUTUAN KUALA LUMPUR</w:t>
      </w:r>
    </w:p>
    <w:p>
      <w:pPr>
        <w:pStyle w:val="Subtitle"/>
        <w:rPr/>
      </w:pPr>
      <w:r>
        <w:rPr/>
        <w:t>KELULUSAN PERMOHONAN PAS PELAJAR/PAS TANGGUNGAN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560"/>
        <w:gridCol w:w="31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enis Permohona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ntuk Kegunaan Pejaba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83185</wp:posOffset>
                      </wp:positionV>
                      <wp:extent cx="304800" cy="651510"/>
                      <wp:effectExtent l="5715" t="508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651600"/>
                                <a:chOff x="0" y="0"/>
                                <a:chExt cx="304920" cy="65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3016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301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4240"/>
                                  <a:ext cx="301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301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7760"/>
                                  <a:ext cx="301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6pt;margin-top:6.55pt;width:24pt;height:51.3pt" coordorigin="2532,131" coordsize="480,1026">
                      <v:rect id="shape_0" fillcolor="white" stroked="t" o:allowincell="t" style="position:absolute;left:2537;top:131;width:474;height:1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32;top:340;width:47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32;top:547;width:47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32;top:755;width:47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32;top:962;width:474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ali Pert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anjutan Pas Pelaj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s Tanggung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anjutan Pas Tanggung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indah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aklumat Pelaj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emaka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7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ma : </w:t>
              <w:tab/>
              <w:t>Warganegara :</w:t>
            </w:r>
          </w:p>
          <w:p>
            <w:pPr>
              <w:pStyle w:val="Normal"/>
              <w:tabs>
                <w:tab w:val="clear" w:pos="720"/>
                <w:tab w:val="left" w:pos="3372" w:leader="none"/>
              </w:tabs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102870</wp:posOffset>
                      </wp:positionV>
                      <wp:extent cx="161925" cy="1752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85pt;margin-top:8.1pt;width:12.7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107950</wp:posOffset>
                      </wp:positionV>
                      <wp:extent cx="152400" cy="1701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6pt;margin-top:8.5pt;width:11.9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7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. Paspot :</w:t>
              <w:tab/>
              <w:t>Jantina         Lelaki          Perempuan</w:t>
            </w:r>
          </w:p>
          <w:p>
            <w:pPr>
              <w:pStyle w:val="Normal"/>
              <w:tabs>
                <w:tab w:val="clear" w:pos="720"/>
                <w:tab w:val="left" w:pos="337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7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arikh Tamat Paspot :</w:t>
              <w:tab/>
              <w:t>Tarikh Tamat Pas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lah disemak dan disahkan bahawa dokumen permohonan adalah Teratur Selaras Dengan Pekeliling Malysia 3/95, 1/99 dan 15/0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klumat Tanggunga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ma :</w:t>
              <w:tab/>
              <w:t>Warganegara :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. Pasport :</w:t>
              <w:tab/>
              <w:t>Tarikh Tamat Pasport :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-4445</wp:posOffset>
                      </wp:positionV>
                      <wp:extent cx="152400" cy="1701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6pt;margin-top:-0.35pt;width:11.9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-4445</wp:posOffset>
                      </wp:positionV>
                      <wp:extent cx="152400" cy="1701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6pt;margin-top:-0.35pt;width:11.9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-4445</wp:posOffset>
                      </wp:positionV>
                      <wp:extent cx="152400" cy="1701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6pt;margin-top:-0.35pt;width:11.9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-4445</wp:posOffset>
                      </wp:positionV>
                      <wp:extent cx="152400" cy="1701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6pt;margin-top:-0.35pt;width:11.9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-4445</wp:posOffset>
                      </wp:positionV>
                      <wp:extent cx="152400" cy="1701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6pt;margin-top:-0.35pt;width:11.9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20"/>
              </w:rPr>
              <w:t>Status :         Isteri         Suami         Ibu         Bapa        Anak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arikh: ….…………………..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klumat Institus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erakua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ma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ursus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-6350</wp:posOffset>
                      </wp:positionV>
                      <wp:extent cx="152400" cy="1701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6pt;margin-top:-0.5pt;width:11.9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-6350</wp:posOffset>
                      </wp:positionV>
                      <wp:extent cx="152400" cy="1701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6pt;margin-top:-0.5pt;width:11.9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-6350</wp:posOffset>
                      </wp:positionV>
                      <wp:extent cx="152400" cy="1701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6pt;margin-top:-0.5pt;width:11.9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-6350</wp:posOffset>
                      </wp:positionV>
                      <wp:extent cx="152400" cy="1701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6pt;margin-top:-0.5pt;width:11.9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20"/>
              </w:rPr>
              <w:t>Peringkat Pengajian :        PHD          Sarjana         Ijazah         Tanpa Ijaza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88900</wp:posOffset>
                      </wp:positionV>
                      <wp:extent cx="152400" cy="1701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6pt;margin-top:7pt;width:11.9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88900</wp:posOffset>
                      </wp:positionV>
                      <wp:extent cx="152400" cy="1701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6pt;margin-top:7pt;width:11.9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88900</wp:posOffset>
                      </wp:positionV>
                      <wp:extent cx="152400" cy="1701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6pt;margin-top:7pt;width:11.9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88900</wp:posOffset>
                      </wp:positionV>
                      <wp:extent cx="152400" cy="1701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6pt;margin-top:7pt;width:11.9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18"/>
                <w:szCs w:val="20"/>
              </w:rPr>
              <w:t>Diploma         Sijil            Menengah         Renda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ermohona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emudahan Seperti Di Bahagian E Disokong/Tidak Disokong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1"/>
              <w:keepNext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emudahan Yang Dipoh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ind w:left="372" w:hanging="37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4" w:hanging="374"/>
              <w:rPr>
                <w:rFonts w:ascii="Arial" w:hAnsi="Arial" w:cs="Arial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0795</wp:posOffset>
                      </wp:positionV>
                      <wp:extent cx="152400" cy="1701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6pt;margin-top:0.85pt;width:11.9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20"/>
              </w:rPr>
              <w:t>Pas Pelajar/Tanggungan Jangka Panjang          Tempoh Sehingga : ………….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101600</wp:posOffset>
                      </wp:positionV>
                      <wp:extent cx="152400" cy="1701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6pt;margin-top:8pt;width:11.9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4" w:hanging="37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anjutan Pas 1 Tahun                                         Tempoh Sehingga : ………….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74930</wp:posOffset>
                      </wp:positionV>
                      <wp:extent cx="152400" cy="1701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5pt;margin-top:5.9pt;width:11.9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4" w:hanging="37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P Visa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85090</wp:posOffset>
                      </wp:positionV>
                      <wp:extent cx="152400" cy="1701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5pt;margin-top:6.7pt;width:11.9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4" w:hanging="37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V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4" w:hanging="374"/>
              <w:rPr>
                <w:rFonts w:ascii="Arial" w:hAnsi="Arial" w:cs="Arial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8255</wp:posOffset>
                      </wp:positionV>
                      <wp:extent cx="152400" cy="1701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5pt;margin-top:0.65pt;width:11.9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20"/>
              </w:rPr>
              <w:t>SEV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372" w:hanging="37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372" w:hanging="37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arikh : …………………………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Heading2"/>
              <w:keepNext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erakuan Institus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elulusan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dalah Disahkan Bahaw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0010</wp:posOffset>
                      </wp:positionV>
                      <wp:extent cx="152400" cy="1701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6.3pt;width:11.9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3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lajar Masih Menuntut Di Institusi Kami</w:t>
            </w:r>
          </w:p>
          <w:p>
            <w:pPr>
              <w:pStyle w:val="Normal"/>
              <w:ind w:left="73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TextBodyInden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54610</wp:posOffset>
                      </wp:positionV>
                      <wp:extent cx="152400" cy="1701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85pt;margin-top:4.3pt;width:11.9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Penama Di Atas Adalah Tanggungan Kepada Pelajar Yang Sedang Menuntut Di Institusi Kam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1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arikh : …………………………</w:t>
              <w:tab/>
              <w:t>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01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  <w:t>(Tandatangan Dan Cop Institus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arikh : ………………………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type w:val="nextPage"/>
      <w:pgSz w:w="11906" w:h="16838"/>
      <w:pgMar w:left="720" w:right="346" w:gutter="0" w:header="0" w:top="5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32" w:hanging="0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0:05:00Z</dcterms:created>
  <dc:creator>thavamalar</dc:creator>
  <dc:description/>
  <dc:language>en-US</dc:language>
  <cp:lastModifiedBy>MSCMS </cp:lastModifiedBy>
  <cp:lastPrinted>2004-04-06T18:49:00Z</cp:lastPrinted>
  <dcterms:modified xsi:type="dcterms:W3CDTF">2004-04-06T10:49:00Z</dcterms:modified>
  <cp:revision>5</cp:revision>
  <dc:subject/>
  <dc:title>JABATAN IMIGRESEN MALAYSIA WILAYAH PERSEKUTUAN KUALA LUMPUR</dc:title>
</cp:coreProperties>
</file>