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iCs/>
          <w:color w:val="999999"/>
          <w:sz w:val="22"/>
        </w:rPr>
      </w:pPr>
      <w:r>
        <w:rPr>
          <w:rFonts w:cs="Tahoma" w:ascii="Tahoma" w:hAnsi="Tahoma"/>
          <w:i/>
          <w:iCs/>
          <w:color w:val="999999"/>
          <w:sz w:val="22"/>
        </w:rPr>
      </w:r>
    </w:p>
    <w:p>
      <w:pPr>
        <w:pStyle w:val="Heading"/>
        <w:rPr>
          <w:rFonts w:ascii="Tahoma" w:hAnsi="Tahoma" w:cs="Tahoma"/>
          <w:i/>
          <w:i/>
          <w:iCs/>
          <w:color w:val="999999"/>
          <w:sz w:val="22"/>
        </w:rPr>
      </w:pPr>
      <w:r>
        <w:rPr>
          <w:rFonts w:cs="Tahoma" w:ascii="Tahoma" w:hAnsi="Tahoma"/>
          <w:i/>
          <w:iCs/>
          <w:color w:val="999999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IAL PASS DECLARATION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, _______________________________(full Name) , _____________________(Nationality) Passport No.___________________agree to return to my country of origin on ________________(as STATED in the ticket) upon endorsement of special pass. I shall not apply for any further extensi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</w:t>
        <w:tab/>
        <w:t>: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>(Signature of applicant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Declaration of the Employer / Guaranto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, ___________________________Identity Card No. ________________________will be responsible to ensure that the subject above will return to his / her country origin as stated abov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</w:t>
        <w:tab/>
        <w:t>:</w:t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(Signature of Employer/Guarantor)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Name</w:t>
        <w:tab/>
        <w:tab/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Position</w:t>
        <w:tab/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Home Address</w:t>
        <w:tab/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Tel No.</w:t>
        <w:tab/>
        <w:tab/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(Company Stamp)</w:t>
        <w:tab/>
        <w:tab/>
        <w:tab/>
        <w:tab/>
        <w:t>H/Phone No.</w:t>
        <w:tab/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e</w:t>
        <w:tab/>
        <w:t>: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(Signature of witness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Name</w:t>
        <w:tab/>
        <w:tab/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Position </w:t>
        <w:tab/>
        <w:t>: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Home Address</w:t>
        <w:tab/>
        <w:t>:</w:t>
      </w:r>
    </w:p>
    <w:p>
      <w:pPr>
        <w:pStyle w:val="Normal"/>
        <w:ind w:left="72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 xml:space="preserve">Tel No. </w:t>
        <w:tab/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H/Phone No.</w:t>
        <w:tab/>
        <w:t>:</w:t>
        <w:tab/>
      </w:r>
    </w:p>
    <w:sectPr>
      <w:type w:val="nextPage"/>
      <w:pgSz w:w="11906" w:h="16838"/>
      <w:pgMar w:left="1613" w:right="1123" w:gutter="0" w:header="0" w:top="1440" w:footer="0" w:bottom="28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3:45:00Z</dcterms:created>
  <dc:creator>MDC</dc:creator>
  <dc:description/>
  <dc:language>en-US</dc:language>
  <cp:lastModifiedBy>pool pc</cp:lastModifiedBy>
  <cp:lastPrinted>2004-07-01T16:03:00Z</cp:lastPrinted>
  <dcterms:modified xsi:type="dcterms:W3CDTF">2004-07-01T08:03:00Z</dcterms:modified>
  <cp:revision>5</cp:revision>
  <dc:subject/>
  <dc:title>SPECIAL PASS DECLARATION</dc:title>
</cp:coreProperties>
</file>